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7.04.2017 г.                                                                                          № 06-09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25-46 от 16.12.2016 года «О бюджете муниципального образования «Афанасовское сельское поселение» Нижнекамского муниципального района  Республики Татарстан на 2017 год и плановый период 2018 и 2019 годов » (в редакции решений от 09 февраля 2017 года № 04-07, от 06 марта 2017 года № 05-08)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9 974,1 тыс. рублей» заменить цифровым значением «11 791,5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Статью 1 пункт 1 дополнить подпунктом 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 превышение расходов над доходами (дефицитом) составляет в сумме 1 817,4 тыс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9,11 к решению 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:                                                                                            Н.А. Бурмистров</w:t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6-09   от 07 апреля 2017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7,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9 974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791,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-09 от 07 апреля 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4"/>
                <w:szCs w:val="24"/>
              </w:rPr>
            </w:pPr>
            <w:r>
              <w:rPr>
                <w:rFonts w:cs="Arial CYR" w:ascii="Arial Narrow;Franklin Gothic Medium Cond" w:hAnsi="Arial Narrow;Franklin Gothic Medium Cond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91,5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-09 от 07 апрел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8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5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8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4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4"/>
                <w:szCs w:val="24"/>
              </w:rPr>
            </w:pPr>
            <w:r>
              <w:rPr>
                <w:rFonts w:cs="Arial CYR" w:ascii="Arial Narrow;Franklin Gothic Medium Cond" w:hAnsi="Arial Narrow;Franklin Gothic Medium Cond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91,5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7-04-18T10:37:00Z</cp:lastPrinted>
  <dcterms:modified xsi:type="dcterms:W3CDTF">2017-04-18T07:39:00Z</dcterms:modified>
  <cp:revision>132</cp:revision>
  <dc:subject/>
  <dc:title>РЕСПУБЛИКА ТАТАРСТАН</dc:title>
</cp:coreProperties>
</file>